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ca Mad ThrasherzRegular;Courier New" w:hAnsi="Posca Mad ThrasherzRegular;Courier New" w:cs="Posca Mad ThrasherzRegular;Courier New"/>
          <w:sz w:val="40"/>
          <w:szCs w:val="20"/>
        </w:rPr>
      </w:pPr>
      <w:r>
        <w:rPr>
          <w:rFonts w:cs="Posca Mad ThrasherzRegular;Courier New" w:ascii="Posca Mad ThrasherzRegular;Courier New" w:hAnsi="Posca Mad ThrasherzRegular;Courier New"/>
          <w:sz w:val="40"/>
          <w:szCs w:val="20"/>
        </w:rPr>
        <w:t>Memoir Rubric</w:t>
      </w:r>
    </w:p>
    <w:p>
      <w:pPr>
        <w:pStyle w:val="Normal"/>
        <w:jc w:val="center"/>
        <w:rPr>
          <w:rFonts w:ascii="Times New Roman" w:hAnsi="Times New Roman" w:cs="Times New Roman"/>
          <w:sz w:val="18"/>
          <w:szCs w:val="20"/>
        </w:rPr>
      </w:pPr>
      <w:r>
        <w:rPr>
          <w:rFonts w:cs="Times New Roman" w:ascii="Times New Roman" w:hAnsi="Times New Roman"/>
          <w:sz w:val="18"/>
          <w:szCs w:val="20"/>
        </w:rPr>
      </w:r>
    </w:p>
    <w:tbl>
      <w:tblPr>
        <w:tblW w:w="13866" w:type="dxa"/>
        <w:jc w:val="left"/>
        <w:tblInd w:w="-113" w:type="dxa"/>
        <w:tblLayout w:type="fixed"/>
        <w:tblCellMar>
          <w:top w:w="0" w:type="dxa"/>
          <w:left w:w="108" w:type="dxa"/>
          <w:bottom w:w="0" w:type="dxa"/>
          <w:right w:w="108" w:type="dxa"/>
        </w:tblCellMar>
      </w:tblPr>
      <w:tblGrid>
        <w:gridCol w:w="1368"/>
        <w:gridCol w:w="3780"/>
        <w:gridCol w:w="3420"/>
        <w:gridCol w:w="2700"/>
        <w:gridCol w:w="2598"/>
      </w:tblGrid>
      <w:tr>
        <w:trPr>
          <w:trHeight w:val="19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Good le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Intrigues you, doesn’t go on forever, but it is descriptive and makes a picture in your mind. It makes you want to keep reading. Dialogue: not too much, make it meaningful.</w:t>
            </w:r>
          </w:p>
          <w:p>
            <w:pPr>
              <w:pStyle w:val="Normal"/>
              <w:rPr>
                <w:rFonts w:ascii="Times New Roman" w:hAnsi="Times New Roman" w:cs="Times New Roman"/>
                <w:sz w:val="20"/>
                <w:szCs w:val="18"/>
              </w:rPr>
            </w:pPr>
            <w:r>
              <w:rPr>
                <w:rFonts w:cs="Times New Roman" w:ascii="Times New Roman" w:hAnsi="Times New Roman"/>
                <w:sz w:val="20"/>
                <w:szCs w:val="18"/>
              </w:rPr>
              <w:t>Reaction: Not too many characters, makes sense, lets you into the character’s head.</w:t>
            </w:r>
          </w:p>
          <w:p>
            <w:pPr>
              <w:pStyle w:val="Normal"/>
              <w:rPr>
                <w:rFonts w:ascii="Times New Roman" w:hAnsi="Times New Roman" w:cs="Times New Roman"/>
                <w:sz w:val="20"/>
                <w:szCs w:val="18"/>
              </w:rPr>
            </w:pPr>
            <w:r>
              <w:rPr>
                <w:rFonts w:cs="Times New Roman" w:ascii="Times New Roman" w:hAnsi="Times New Roman"/>
                <w:sz w:val="20"/>
                <w:szCs w:val="18"/>
              </w:rPr>
              <w:t>Action: Interesting, and full of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Somewhat interesting and descriptive. Makes some pictures in your mind. Could have more detail and description. Keeps the reader interested but not exci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Not very interesting. Goes on too long, not very descriptive, hard to picture, and hard to understand what’s going on. I don’t really want to read o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Boring, rambles on, doesn’t make sense. I don’t want to keep reading. I want to drop-kick the memoir. </w:t>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Juicy wo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Lots of juicy words to create interest. The words used create an image in the reader’s head. Juicy words are used in place of general words as much as possible. Juicy words are used accurately. The words are more specifi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Uses juicy words in some places, but general words in others. Allows the reader to visualize some parts but not others. There are more juicy words than general words, but there could be more. Uses most words accuratel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There about equal amounts of juicy words and general words. There are one or two parts in the memoir that you can picture. Not a wide variety of juicy word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Does not create an image in your head. Very few juicy words, used few and far between.  </w:t>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Movie Behind Your Eyeli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Creates a picture-perfect image behind your eyelids throughout the whole memoir. Includes lots of descriptive passages. The reader often feels like (s)he’s there. Includes lots of the five senses. The important parts of the memoir are slowed down so the reader can experience 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Creates a picture-perfect image behind your eyelids throughout most of the memoir. Includes some descriptive passages. The reader sometimes feels like (s)he’s the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Creates a picture-perfect image behind your eyelids throughout half of the memoi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Creates a picture-perfect image behind your eyelids throughout a couple of parts of the memoir.</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Proper formatting of dialog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You used dialogue with perfection. Punctuation is always correct. There’s not too much dialogue and not too little. The author starts a new paragraph when a new person speak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Dialogue had few mistakes in formatting but it was used often. Punctuation and paragraphing was used correctly with a few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Dialogue is included throughout but it is not formatted correctly. Punctuation is hardly used correctl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Doesn’t even know what dialogue is! Dialogue is hardly ever used and when it was it was not properly formatted and punctuation was not used correctly.</w:t>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So Wh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The reader can point out what the “so what” is. The event was obviously important to the author, and the reasons why this event is important are woven throughout the memoir. It’s not stated obviously – you can see it, rather than read 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The reader can understand the “so what” but it isn’t meaningful. The reader has to think about it for a minute to figure out what the “so what” is. The topic is meaningful to the author but it’s not clearly very importa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It is difficult to pinpoint the “so what” and it is not very meaningful or interesting.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The “so what” is hidden in a forest of words. The “so what” may be stated so obviously that the reader rolls her eyes.</w:t>
            </w:r>
          </w:p>
        </w:tc>
      </w:tr>
    </w:tbl>
    <w:p>
      <w:pPr>
        <w:pStyle w:val="Normal"/>
        <w:rPr>
          <w:rFonts w:ascii="Times New Roman" w:hAnsi="Times New Roman" w:cs="Times New Roman"/>
          <w:sz w:val="18"/>
          <w:szCs w:val="20"/>
        </w:rPr>
      </w:pPr>
      <w:r>
        <w:rPr>
          <w:rFonts w:cs="Times New Roman" w:ascii="Times New Roman" w:hAnsi="Times New Roman"/>
          <w:sz w:val="18"/>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ca Mad ThrasherzRegula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3:00Z</dcterms:created>
  <dc:creator>Workstation</dc:creator>
  <dc:description/>
  <cp:keywords/>
  <dc:language>en-US</dc:language>
  <cp:lastModifiedBy>Bradley</cp:lastModifiedBy>
  <cp:lastPrinted>2009-12-15T16:07:00Z</cp:lastPrinted>
  <dcterms:modified xsi:type="dcterms:W3CDTF">2011-11-04T16:25:00Z</dcterms:modified>
  <cp:revision>11</cp:revision>
  <dc:subject/>
  <dc:title>8-1’s Memoirs Rubric</dc:title>
</cp:coreProperties>
</file>